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 Трудовой, ул. Школьная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ая Гор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423565, Түбән Кама  райо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гы, Школьная урамы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57-17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yskogorsko.sp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jskogorskoe-sp.ru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        КАРАР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7.03.2019 г</w:t>
        <w:tab/>
        <w:tab/>
        <w:tab/>
        <w:tab/>
        <w:tab/>
        <w:tab/>
        <w:tab/>
        <w:tab/>
        <w:tab/>
        <w:tab/>
        <w:tab/>
        <w:t>№ 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йскогор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кам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"Об общих принципах ор</w:t>
        <w:softHyphen/>
        <w:t xml:space="preserve">ганизации местного самоуправления в Российской Федерации", Уставом муниципального образования «Майскогорское сельское поселение» и в целях приведения Устава сельского Поселения в соответствие с действующим законодательством Совет Майскогор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Майскогорское сельское поселение»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 для государственной регистрации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порядке, предусмотренно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скогорского сельского поселения                                                    С.Н. Шуми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Майскогорского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 07.03.2019г. № 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 в Устав муниципального образования «Майскогорское сельское поселение» Нижнекамского муниципального района Республики Татарстан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татье 6 «Вопросы местного значения Поселения» </w:t>
      </w:r>
      <w:r>
        <w:rPr>
          <w:rFonts w:cs="Times New Roman" w:ascii="Times New Roman" w:hAnsi="Times New Roman"/>
          <w:sz w:val="28"/>
          <w:szCs w:val="28"/>
        </w:rPr>
        <w:t>подпункт 14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4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статье 7 «Права органов местного самоуправления Поселения на решение вопросов, не отнесённых к вопросам местного значения Поселения»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дпункт 13 пункта 1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ункт 1 дополнить под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Style25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татье 8 «Участие Поселения в межмуниципальном сотрудничестве» в пункте  2 слово «закрытых» заменить словом «непублич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статье 41 «Статус главы Поселения» подпункт2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Татарстан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 статье 47 «Полномочия исполнительного комитета»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абзац 11 подпункта 6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- участвует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абзац шестой подпункта 8 пункта 1 дополнить слов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, организует подготовку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службе;».</w:t>
      </w:r>
    </w:p>
    <w:p>
      <w:pPr>
        <w:pStyle w:val="Normal"/>
        <w:tabs>
          <w:tab w:val="clear" w:pos="708"/>
          <w:tab w:val="left" w:pos="885" w:leader="none"/>
          <w:tab w:val="left" w:pos="1026" w:leader="none"/>
        </w:tabs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четвертом подпункта 11 пункта 1 слова «предусмотренных пунктом 7 части 1 статьи 6 настоящего Устава» заменить на слова «предусмотренных подпунктами 4, 9, 18, 19 пункта 1 статьи 6 настоящего Устава».</w:t>
      </w:r>
    </w:p>
    <w:p>
      <w:pPr>
        <w:pStyle w:val="Normal"/>
        <w:tabs>
          <w:tab w:val="clear" w:pos="708"/>
          <w:tab w:val="left" w:pos="885" w:leader="none"/>
          <w:tab w:val="left" w:pos="1026" w:leader="none"/>
        </w:tabs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14 пункта 2 изложить в следующей редакции:</w:t>
      </w:r>
    </w:p>
    <w:p>
      <w:pPr>
        <w:pStyle w:val="Normal"/>
        <w:tabs>
          <w:tab w:val="clear" w:pos="708"/>
          <w:tab w:val="left" w:pos="885" w:leader="none"/>
          <w:tab w:val="left" w:pos="1026" w:leader="none"/>
        </w:tabs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tabs>
          <w:tab w:val="clear" w:pos="708"/>
          <w:tab w:val="left" w:pos="885" w:leader="none"/>
          <w:tab w:val="left" w:pos="1026" w:leader="none"/>
        </w:tabs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Normal"/>
        <w:tabs>
          <w:tab w:val="clear" w:pos="708"/>
          <w:tab w:val="left" w:pos="885" w:leader="none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 статье 84 «Порядок вступления в силу Устава Поселения, решения о внесении изменений в настоящий Устав»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пункте 3 после слов «структуру органов местного самоуправления,» дополнить словами «численный состав депутатов Совета Поселения,»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дпункт 1 пункта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) решением Совета Поселения, подписанным Главой Поселения;»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подпункт 2 пункта 4 изложить в следующей редакции: </w:t>
      </w:r>
    </w:p>
    <w:p>
      <w:pPr>
        <w:pStyle w:val="Style25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) отдельным нормативным правовым актом, принятым Советом Поселения и подписанным Главой Поселения. В этом случае на данном правовом акте проставляются реквизиты решения Совета Поселения о его принятии. Включение в такое решение Совета Поселения переходных положений и (или) норм о вступлении в силу изменений и дополнений, вносимых в Устав Поселения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в пункте 5 словосочетание «устав муниципального образования» в соответствующем падеже заменить словосочетанием «Устав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Поселен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ия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ующе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92CF26A1768F32A02FAA9C7AC9B871FEC0E289050FFC1960028E0C41811A85BE311951793467797765B4EFEC8F7EB56BCD6B85BT0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2:00Z</dcterms:created>
  <dc:creator>307</dc:creator>
  <dc:description/>
  <cp:keywords/>
  <dc:language>en-US</dc:language>
  <cp:lastModifiedBy>Elena</cp:lastModifiedBy>
  <cp:lastPrinted>2018-09-06T16:45:00Z</cp:lastPrinted>
  <dcterms:modified xsi:type="dcterms:W3CDTF">2019-03-12T07:19:00Z</dcterms:modified>
  <cp:revision>6</cp:revision>
  <dc:subject/>
  <dc:title/>
</cp:coreProperties>
</file>